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22 июля 2024 года                                                                                                               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738-2801/2024</w:t>
      </w:r>
      <w:r>
        <w:rPr>
          <w:rFonts w:eastAsia="Times New Roman" w:cs="Times New Roman"/>
          <w:lang w:val="en-US" w:bidi="en-US"/>
        </w:rPr>
        <w:t xml:space="preserve">, возбужденное по ч.3 ст.12.8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Гайдук Ивана Ивано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йдук И.И. 06.07.2024 года в 22 часов 05 минут, в районе д.56 по ул.Рознина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, находясь в состоянии опьянения,  не имея права управления транспортными средствами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Гайдук И.И. правом на юридическую помощь защитника не воспользовался, вину в совершении правонарушения признал, пояснив, что он употребил примерно 200-250 грамм водки, после чего управлял автомобилем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был остановлен на улице Рознина сотрудниками ГИБДД, которые предложили пройти освидетельствование на состояние алкогольного опьянения, он согласился и находясь в  автомобиле ГИБДД прошел освидетельствование, с результатами согласился. Водительского удостоверение он получал в Республике Беларусь в 2011 году.  В 2016 году его лишили права управления транспортным средством и он сдал водительское удостоверение. После чего он его не получал.  Инвалидом не является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Гайдук И.И.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айдук И.И. по факту управления транспортным средством в состоянии опьянения, водителем не имеющим права управления, подтверждается исследованными судом: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Гайдук И.И. 06.07.2024 года в 22 часов 05 минут, в районе д.56 по ул.Рознина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2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, находясь в состоянии опьянения,  не имея права управления транспортными средствами; 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от 06.07.2024 года, замечаний к которому у Гайдук И.И. не было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06.07.2024  года, согласно которого у Гайдук И.И.  установлено состояние алкогольного опьянения – 0,99 мг/л., с результатами Гайдук И.И.  согласился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Гайдук И.И.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06.07.2024 г.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бумажным носителем с результатами исследования,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поверке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сотрудников  ГИБДД, в которых описывается процедура остановки автомобиля под управлением Гайдук И.И. и проведения освидетельствования Гайдук И.И. на состояние алкогольного опьянения, </w:t>
      </w:r>
    </w:p>
    <w:p>
      <w:pPr>
        <w:pStyle w:val="Normal"/>
        <w:spacing w:before="0" w:after="0"/>
        <w:ind w:right="28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ГИБДД МОМВД России «Ханты-Мансийский» </w:t>
      </w:r>
      <w:r>
        <w:rPr>
          <w:rStyle w:val="CatUserDefinedgrp34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гласно которой водительское удостоверение Гайдук И.И. не выдавалось.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ражены процедура отстранения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вина </w:t>
      </w:r>
      <w:r>
        <w:rPr>
          <w:rFonts w:eastAsia="Times New Roman" w:cs="Times New Roman"/>
          <w:lang w:val="en-US" w:bidi="en-US"/>
        </w:rPr>
        <w:t xml:space="preserve">Гайдук И.И. по факту управления транспортным средством водителем, находящимся в состоянии опьянения и не имеющим права управления транспортными средствами нашла свое подтверждение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Гайдук И.И. мировой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дья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мягчающим административную ответственность обстоятельством мировой судья признает признание вины. </w:t>
      </w:r>
    </w:p>
    <w:p>
      <w:pPr>
        <w:pStyle w:val="Normal"/>
        <w:spacing w:before="0" w:after="0"/>
        <w:ind w:right="28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обстоятельств мировым судьей не установлено. 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пределяя вид и меру наказания нарушителю, суд учитывает личность правонарушителя и характер совершенного им правонарушения, а именно количество этилового спирта в выдыхаемом воздухе – 0,99 мг/л., а также тот факт, что </w:t>
      </w:r>
      <w:r>
        <w:rPr>
          <w:rFonts w:eastAsia="Times New Roman" w:cs="Times New Roman"/>
          <w:lang w:val="en-US" w:bidi="en-US"/>
        </w:rPr>
        <w:t>Гайдук И.И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правлял транспортным средством в состоянии опьянения на оживленных улицах города, создавая опасность для других участников дорожного движения.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Гайдук И.И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ab/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ОСТАНОВИЛ</w:t>
      </w:r>
      <w:r>
        <w:rPr>
          <w:rFonts w:eastAsia="Times New Roman" w:cs="Times New Roman"/>
          <w:sz w:val="25"/>
          <w:szCs w:val="25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Гайдук Ивана Иван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административного правонарушения, предусмотренного ч.3 ст. 12.8 Кодекса РФ об административных правонарушениях и назначить ему наказание в виде административного ареста на срок десять суток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наказания </w:t>
      </w:r>
      <w:r>
        <w:rPr>
          <w:rFonts w:eastAsia="Times New Roman" w:cs="Times New Roman"/>
          <w:lang w:val="en-US" w:bidi="en-US"/>
        </w:rPr>
        <w:t>Гайдук И.И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исчислять с 12 час. 20 мин. 22.07.2024  года.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честь в срок отбывания наказания время задержания Гайдук И.И. в период с 23 час.  59 мин. 06.07.2024  года до 23 часов 50 минут 08.07.2024 г.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     </w:t>
        <w:tab/>
        <w:tab/>
        <w:tab/>
        <w:t xml:space="preserve">       </w:t>
        <w:tab/>
        <w:t xml:space="preserve">     А.В. Худяков  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Style w:val="CatUserDefinedgrp35rplc6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83" w:hanging="0"/>
        <w:rPr/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UserDefinedgrp34rplc50">
    <w:name w:val="cat-UserDefined grp-34 rplc-50"/>
    <w:basedOn w:val="DefaultParagraphFont"/>
    <w:qFormat/>
    <w:rPr/>
  </w:style>
  <w:style w:type="character" w:styleId="CatUserDefinedgrp35rplc67">
    <w:name w:val="cat-UserDefined grp-35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